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cial Chan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nal Ex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7/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abic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cial inequality exists in most socie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plain how this can lead to social change. (7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</w:rPr>
        <w:t>يوجد التفاوت الاجتماعي في اغلبية المجتمعات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</w:rPr>
        <w:t>اشرح كيف هذا التفاوت يؤدي الى تغير اجتماعي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cial hierarchies as a result of unequal distribution of wealth, status, privilege; social ranking on the basis of race, class, family, gender, age, education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me say this is unavoidable: scarce resouces, occupational specialisation, power of elite to control behaviour of oth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me say this is against human nature: in simpler societies there are no “rich” or “poor”, no hierarch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cial justification of discrimination through hierarchies, e.g. ideology of racism, sexism; social position seen as the result of bi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someone disagrees with these beliefs, they are seen as a threat to social struc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enough people are unhappy with their unequal status, this might lead to revolutions, e.g. Marx' the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e might emerge a social movement that attempts to change the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Workers' Movement i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Europe fought for social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would Karl Marx have explained the emergence of this movement? (7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</w:rPr>
        <w:t xml:space="preserve">حركة العمال في القرن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 العشرين في اوروبا قاتلت من أجل التغير الاجتماعي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كيف شرح كارل ماركس تطور هذه الحركة من أجل التغير الاجتماعي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ndustrialisation i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Europe caused change from “traditional” to “modern' socie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ult: unequal distribution of wealth, emergence of social clas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x: emergence of bourgeoisie and proletari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urgeoisie use their control of resources to exploit work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stem does not change because of the system of political and social oppression, and the persistence of the ideology of cla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anges possible through revolution: workers revolt to regain control of the economy and society; importance of class conscious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ergence of trade unions, socialist parties, revolution in Russia and other parts of 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rowth of cities is seen as an important social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id Lewis H. Morgan and others explain the causes of this process? What are the </w:t>
        <w:tab/>
        <w:t>problems with these explanations? (7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</w:rPr>
        <w:t>يعتبر نمو المدن تغير اجتماعي هام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كيف شرح مورجن و غيره أسباب هذه العملية؟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ا هي المشاكل في هذه التفسير؟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Morgan: technology as the cause for changes in society; stages of human evolution marked by advances in technolog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Europe emergence of modern cities as centres of manufacturing: more production of goods, more trade, more invention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e of new forms of energy: electricity, steam, humans et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tter tools, better use of energy leads to changes in socie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rbanisation, faster social change than befor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vention of writing, pri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w buildin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ity dwellers don't have to adapt to natural environment, but to living with other people; new social order, hierarchy, stratific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vernments of social and religious elite make social ru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blems of those explanations, e.g. efficiency of energy use argument does not always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modernisation, globalisation, and development always painful? (7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ل التحديث و العولمة و التنمية دائما مؤلمة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ition of modernisation, modernity as Enlightenment product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xplanation of globalisation: economic, social, cultural perspectiv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a that there will be a globally shared culture, e.g. food, art, language; positive and negative aspects of th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nation of development: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tinuation of imperialist practice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sitive intentions: modernisatio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trol over resources, dependenc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licy implication: development projec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uccessful projects: conditions, examp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iled projects: conditions, examp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poverty and how do people adapt to it? Give an example of a “poor” community's strategies (7 marks)</w:t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</w:rPr>
        <w:t>ما هو الفقر و كيف يتكيف الناس معه؟ أعطي مثالا للاستراتيجيات في مجتمع فقير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ternational poverty line $1 per day (WB); income thought necessary for adequate standard of liv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people see as poverty often differs from society to socie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xamples: kinship and physical fitness as indicators of “wealth”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daptation to poverty: “culture of poverty”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reet culture of resistance”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inship as strategy to cope with pover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asonable ex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glish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Arnold Van Gennep and Victor Turner explain a Palestinian wedding ceremony? (5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nold Van Gennep introduced study of Rites of Passage, rituals mark the transition from one stage of life to ano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ee phases of rites of passag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pa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integ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reasonable explanation of rituals during the wedding that mark the three st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ctor Turner studied the liminal stage, in between, when they live outside social expect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reasonable explanation of being “in between”, e.g. during the time of eng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igion can help and hinder change in soc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ive two examples of how religion has led to changes in society. (5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ligion helps to maintain social order, stability, helps to integrate society; religion can promote change, e.g. revitalisation movements: response to social conflicts or external conquests; new ideology adapted to changing social needs; leaders try to change or revitalise socie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asonable explanation of two of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ndsome Lake relig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host dance relig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rgo cul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lamic revolution in Iran or other religions (2 mark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ults: political unity, economic cooperation, resistance to occup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ual pattern: (1) visionary leader, (2) return to basics, (3) against existing religions, (4) success despite persec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olutions are an attempt to change society quick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plain why they happen and explain two examples of revolutions. (5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st social changes happen slowly, “cultural revolutions”; if the changes fulfill a social need they are accepted; forcible change is often imposed from outside, e.g. colonialism, forced accultu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sequences of colonialism on local societies: decreasing numbers, poverty, community degeneration, social cha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sible consequence: revolution, they happen whe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s of respect for established government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reat to economic situatio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decisive governmen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mergence of charismatic lead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planation of any two examples in sufficient detail, e.g. Algeria, Iran, Russia, France (2 mark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6:43:00Z</dcterms:created>
  <dc:creator>Julia Droeber</dc:creator>
  <dc:description/>
  <dc:language>en-US</dc:language>
  <cp:lastModifiedBy>Windows User</cp:lastModifiedBy>
  <dcterms:modified xsi:type="dcterms:W3CDTF">2010-07-22T22:31:00Z</dcterms:modified>
  <cp:revision>3</cp:revision>
  <dc:subject/>
  <dc:title/>
</cp:coreProperties>
</file>